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 xml:space="preserve">администрацией сельского поселения Ермолинское  Талдомского муниципального района Московской области </w:t>
      </w:r>
      <w:r>
        <w:rPr>
          <w:rFonts w:cs="Times New Roman" w:ascii="Times New Roman" w:hAnsi="Times New Roman"/>
          <w:sz w:val="28"/>
          <w:szCs w:val="28"/>
        </w:rPr>
        <w:t>требований законодательства РФ и иных нормативных правовых актов о контрактной системе в сфере закупок (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8.07.2016 по29.07.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5 по истекший период 2016 года.</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108.</w:t>
      </w:r>
    </w:p>
    <w:p>
      <w:pPr>
        <w:pStyle w:val="Normal"/>
        <w:jc w:val="both"/>
        <w:rPr/>
      </w:pPr>
      <w:r>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rPr>
            </w:pPr>
            <w:r>
              <w:rPr>
                <w:rFonts w:cs="Times New Roman" w:ascii="Times New Roman" w:hAnsi="Times New Roman"/>
                <w:color w:val="000000"/>
              </w:rPr>
              <w:t>Часть 2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размещение на официальном сайте плана-графика на 2015 год.</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1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сутствие в плане-графике данных о заказчик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г»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сутствие в плане-графике порядковых номеров закупок (ло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к» пункта 2 части 5 Особенностей № 544/18н,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указание размера обеспечения заявки, размер обеспечения исполнения контракта в планах-графиках на 2015 год и на 2016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б» пункта 2 части 5 Особенностей № 544/18н,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 код ОКВЭД в плане-графике на 2015 год (по 1 позиции) и в плане-графике на 2016 год (по 4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в» пункта 2 части 5 Особенностей № 544/18н,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 код ОКПД в планах-графиках на  2015 год (по 3 позициям) и на 2016 год (по 2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о»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указание обоснования внесения изменений в утвержденный план-график на 2015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ункт 4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Неверно указана информация по закупкам в соответствии с пунктом 4 части 1 статьи 93 Федерального закона № 44 в плане-графике на 2015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Абзац «д» пункта 5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оответствие совокупного годового объема закупок, указанного в плане-графике, совокупному годовому объему закупок, определенному в соответствии с пунктом 16 статьи 3 Федерального закона № 44-Ф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бзац «а»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 КБК в плане-графике на 2016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1.4 Методических рекомендаций № 56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момент формирования планов-графиков отсутствует обоснование НМЦ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3.12 Методических рекомендаций № 56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зарегистрированы в делопроизводстве заказчика сметные расчеты, коммерческие предложения, использованные в расчетах НМЦ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8 статьи 103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Необоснованно произведена оплата по контрактам, информация о которых не включена в реестр контра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ть 3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проведение экспертизы соответствия поставленного товара, выполненной работы (ее результата) или оказанной услуги условиям заключенного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ть 6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применение Заказчиком мер ответственности в случаях нарушений поставщиком (подрядчиком, исполнителем) условий контра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Пункт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и недостоверное отражение в документах учета поставленного това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bl>
    <w:p>
      <w:pPr>
        <w:pStyle w:val="Normal"/>
        <w:spacing w:lineRule="auto" w:line="240" w:before="0" w:after="0"/>
        <w:rPr/>
      </w:pPr>
      <w:r>
        <w:rPr/>
      </w:r>
    </w:p>
    <w:p>
      <w:pPr>
        <w:pStyle w:val="Normal"/>
        <w:spacing w:lineRule="auto" w:line="240" w:before="0" w:after="0"/>
        <w:ind w:firstLine="709"/>
        <w:jc w:val="both"/>
        <w:rPr/>
      </w:pPr>
      <w:r>
        <w:rPr>
          <w:rFonts w:cs="Times New Roman" w:ascii="Times New Roman" w:hAnsi="Times New Roman"/>
        </w:rPr>
        <w:t>Контрольно-ревизионным сектором администрации Талдомского муниципального района в адрес администрации сельского поселения Ермолинское 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нные сокра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собенности № 544/18н – Приказ Министерства экономического развития РФ и Федерального казначейства от 20.09.2013 № 544/18н «Об особенностях размещени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МП, СОНО – субъекты малого предпринимательства, социально ориентированные некоммерческие организации.</w:t>
      </w:r>
    </w:p>
    <w:p>
      <w:pPr>
        <w:pStyle w:val="Normal"/>
        <w:autoSpaceDE w:val="false"/>
        <w:spacing w:lineRule="auto" w:line="240" w:before="0" w:after="0"/>
        <w:ind w:firstLine="709"/>
        <w:jc w:val="both"/>
        <w:rPr/>
      </w:pPr>
      <w:r>
        <w:rPr>
          <w:rFonts w:cs="Times New Roman" w:ascii="Times New Roman" w:hAnsi="Times New Roman"/>
          <w:sz w:val="18"/>
          <w:szCs w:val="18"/>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ложение 1184/57 – Положение о порядке взаимодействия при осуществлении закупок для государственных нужд Московской области и муниципальных нужд, утвержденное постановлением Правительства Московской области от 27.12.2013 № 1184/57.</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Методические рекомендации № 567 –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е Приказом Минэкономразвития РФ от 02.10.2013 № 567.</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Правила определения размера штрафа № 1063 -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18"/>
          <w:szCs w:val="18"/>
        </w:rPr>
        <w:t xml:space="preserve">10) Федеральный закон № 402-ФЗ – Федеральный закон от 06.12.2011 № 402-ФЗ «О бухгалтерском учете».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 Положение № 1093 -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е постановлением Правительства РФ от 28.11.2013 № 1093.</w:t>
      </w:r>
    </w:p>
    <w:p>
      <w:pPr>
        <w:pStyle w:val="Normal"/>
        <w:spacing w:lineRule="auto" w:line="240" w:before="0" w:after="0"/>
        <w:ind w:firstLine="709"/>
        <w:rPr/>
      </w:pPr>
      <w:r>
        <w:rPr>
          <w:rFonts w:cs="Times New Roman" w:ascii="Times New Roman" w:hAnsi="Times New Roman"/>
          <w:sz w:val="18"/>
          <w:szCs w:val="18"/>
        </w:rPr>
        <w:t xml:space="preserve">12) Особенности № 182/7н – Приказ Министерства экономического развития РФ и Федерального казначейства от 31 марта 2015 г. № 182/7н «Об особенностях размещения в единой информационной системе или до ввода в эксплуатацию указанной системы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2016 годы». </w:t>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25:00Z</dcterms:created>
  <dc:creator>Школин Николай Николаевич</dc:creator>
  <dc:description/>
  <cp:keywords/>
  <dc:language>en-US</dc:language>
  <cp:lastModifiedBy>KAOA</cp:lastModifiedBy>
  <cp:lastPrinted>2016-08-16T10:28:00Z</cp:lastPrinted>
  <dcterms:modified xsi:type="dcterms:W3CDTF">2016-08-16T07:29:00Z</dcterms:modified>
  <cp:revision>4</cp:revision>
  <dc:subject/>
  <dc:title/>
</cp:coreProperties>
</file>